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2620</wp:posOffset>
            </wp:positionH>
            <wp:positionV relativeFrom="paragraph">
              <wp:posOffset>50165</wp:posOffset>
            </wp:positionV>
            <wp:extent cx="180022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sz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355</wp:posOffset>
            </wp:positionH>
            <wp:positionV relativeFrom="paragraph">
              <wp:posOffset>135890</wp:posOffset>
            </wp:positionV>
            <wp:extent cx="1790700" cy="131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>MINILEIR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VESLESJØEN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>
          <w:b/>
          <w:sz w:val="40"/>
        </w:rPr>
        <w:t>14.- 16. september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Vi møtes på Veslesjøen fredag kl. 1900 og avslutter søndag kl. 1600. Flokken (2.-4. klasse) er velkomne lørdag kl. 1200 – de som ikke ønsker å overnatte kan komme søndag kl. 0900.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b/>
        </w:rPr>
        <w:t>Søndag skal vi ha åpen dag og håper på besøk av mange barn og familier</w:t>
      </w:r>
      <w:r>
        <w:rPr/>
        <w:t xml:space="preserve">.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Programmet for leiren er ikke helt klart ennå, men det blir mange forskjellige aktiviteter, bl.a. kano, rappellering, sykkel, pionering m.m. Vi skal sove i telt og prøve å bygge opp en leir.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Lørdag lager vi felles 3-retters middag. Ta med kr 100 til det og felles snop. Ta med brødmat og drikke til hele helgen.  Ta gjerne også med litt rett i koppen (kakao, suppe osv.), nuddelbokser ol. 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>Ta med: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>- sovepose og liggeunderlag</w:t>
        <w:tab/>
        <w:t>- varme klær i tillegg til tøyskift</w:t>
        <w:tab/>
        <w:tab/>
        <w:t>- sykkel og hjelm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>- toalettsaker</w:t>
        <w:tab/>
        <w:tab/>
        <w:tab/>
        <w:t>- skrivesaker</w:t>
        <w:tab/>
        <w:tab/>
        <w:tab/>
        <w:tab/>
        <w:t>- penger: Kr 100,-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>- lommelykt (!)</w:t>
        <w:tab/>
        <w:tab/>
        <w:tab/>
        <w:t>- speiderkniv</w:t>
        <w:tab/>
        <w:tab/>
        <w:tab/>
        <w:tab/>
        <w:t>- mat og drikke til helgen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>- kopp, tallerken, bestikk</w:t>
        <w:tab/>
        <w:t>- speiderskjerf og skjorte</w:t>
        <w:tab/>
        <w:tab/>
        <w:t xml:space="preserve">  (gjerne matpakker)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>- leirbålskappe</w:t>
        <w:tab/>
        <w:tab/>
        <w:tab/>
        <w:t>- termos</w:t>
        <w:tab/>
        <w:tab/>
        <w:tab/>
        <w:tab/>
        <w:t>- regntøy og støvler</w:t>
        <w:tab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>- dagstursekk</w:t>
        <w:tab/>
        <w:tab/>
        <w:tab/>
        <w:t>- redningsvest (de som har)</w:t>
        <w:tab/>
        <w:tab/>
        <w:t>- drikkeflaske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Da håper vi alle har lyst til å være med på tur.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Ta kontakt om dere lurer på noe.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>Speiderhilsen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Lederne i tropp og flokk.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Gruppeleder: Bent Dehli, tlf. 907 22 808, </w:t>
      </w:r>
      <w:hyperlink r:id="rId4">
        <w:r>
          <w:rPr>
            <w:rStyle w:val="InternetLink"/>
          </w:rPr>
          <w:t>b-de@online.no</w:t>
        </w:r>
      </w:hyperlink>
      <w:r>
        <w:rPr/>
        <w:tab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Troppsleder: Astrid H. Rossow, tlf. 402 13 680, </w:t>
      </w:r>
      <w:hyperlink r:id="rId5">
        <w:r>
          <w:rPr>
            <w:rStyle w:val="InternetLink"/>
          </w:rPr>
          <w:t>arossow@online.no</w:t>
        </w:r>
      </w:hyperlink>
      <w:r>
        <w:rPr/>
        <w:tab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0440</wp:posOffset>
            </wp:positionH>
            <wp:positionV relativeFrom="paragraph">
              <wp:posOffset>110490</wp:posOffset>
            </wp:positionV>
            <wp:extent cx="1110615" cy="993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JA! Jeg skal være med: 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Nei  </w:t>
      </w:r>
      <w:r>
        <w:rPr>
          <w:rFonts w:eastAsia="Wingdings" w:cs="Wingdings" w:ascii="Wingdings" w:hAnsi="Wingdings"/>
        </w:rPr>
        <w:t></w:t>
      </w:r>
      <w:r>
        <w:rPr/>
        <w:t xml:space="preserve">  jeg kan ikke bli med: 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1480</wp:posOffset>
            </wp:positionH>
            <wp:positionV relativeFrom="paragraph">
              <wp:posOffset>337820</wp:posOffset>
            </wp:positionV>
            <wp:extent cx="790575" cy="790575"/>
            <wp:effectExtent l="0" t="0" r="0" b="0"/>
            <wp:wrapSquare wrapText="bothSides"/>
            <wp:docPr id="4" name="Bil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vn på speider: _______________________________________________________________________</w:t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/>
      </w:pPr>
      <w:r>
        <w:rPr/>
        <w:t xml:space="preserve">Leveres til en leder  </w:t>
      </w:r>
      <w:r>
        <w:rPr>
          <w:b/>
          <w:sz w:val="40"/>
          <w:szCs w:val="40"/>
        </w:rPr>
        <w:t xml:space="preserve">innen 12. SEPTEMBER </w:t>
      </w:r>
      <w:r>
        <w:rPr/>
        <w:t xml:space="preserve"> (evnt. send mail eller sms)</w:t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http://nes-arnes.speidergruppe.org</w:t>
        </w:r>
      </w:hyperlink>
      <w:r>
        <w:rPr/>
        <w:t xml:space="preserve">   eller finn oss på Facebook: Nes-Årnes speidergruppe</w:t>
      </w:r>
    </w:p>
    <w:sectPr>
      <w:headerReference w:type="default" r:id="rId9"/>
      <w:type w:val="nextPage"/>
      <w:pgSz w:w="11906" w:h="16838"/>
      <w:pgMar w:left="1417" w:right="1106" w:gutter="0" w:header="18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1019175"/>
          <wp:effectExtent l="0" t="0" r="0" b="0"/>
          <wp:docPr id="5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cs="Times New Roman"/>
    </w:rPr>
  </w:style>
  <w:style w:type="character" w:styleId="BunntekstTegn">
    <w:name w:val="Bunntekst Tegn"/>
    <w:qFormat/>
    <w:rPr>
      <w:rFonts w:cs="Times New Roman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ittelTegn">
    <w:name w:val="Tittel Tegn"/>
    <w:qFormat/>
    <w:rPr>
      <w:rFonts w:ascii="Cambria" w:hAnsi="Cambria" w:cs="Cambria"/>
      <w:b/>
      <w:bCs/>
      <w:kern w:val="2"/>
      <w:sz w:val="32"/>
      <w:szCs w:val="32"/>
      <w:lang w:val="nb-NO"/>
    </w:rPr>
  </w:style>
  <w:style w:type="character" w:styleId="BrdtekstinnrykkTegn">
    <w:name w:val="Brødtekstinnrykk Tegn"/>
    <w:qFormat/>
    <w:rPr>
      <w:rFonts w:cs="Times New Roman"/>
      <w:lang w:val="nb-N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-de@online.no" TargetMode="External"/><Relationship Id="rId5" Type="http://schemas.openxmlformats.org/officeDocument/2006/relationships/hyperlink" Target="mailto:arossow@online.n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nes-arnes.speidergruppe.org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D3732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9:00Z</dcterms:created>
  <dc:creator>Terje</dc:creator>
  <dc:description/>
  <dc:language>en-US</dc:language>
  <cp:lastModifiedBy>Astrid Helene Rossow</cp:lastModifiedBy>
  <cp:lastPrinted>2011-03-23T14:50:00Z</cp:lastPrinted>
  <dcterms:modified xsi:type="dcterms:W3CDTF">2012-09-05T09:52:00Z</dcterms:modified>
  <cp:revision>3</cp:revision>
  <dc:subject/>
  <dc:title>Dugnadshelg 11</dc:title>
</cp:coreProperties>
</file>